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</w:t>
        <w:br/>
        <w:t>w Wielicz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w Komendzie Powiatowej Policji w Wieliczce w dniu ……………………..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38:00Z</dcterms:created>
  <dc:creator>Karnas Paweł</dc:creator>
  <dc:description/>
  <cp:keywords/>
  <dc:language>en-US</dc:language>
  <cp:lastModifiedBy>Tomasik Paweł</cp:lastModifiedBy>
  <cp:lastPrinted>2015-11-18T09:09:00Z</cp:lastPrinted>
  <dcterms:modified xsi:type="dcterms:W3CDTF">2023-08-24T08:38:00Z</dcterms:modified>
  <cp:revision>2</cp:revision>
  <dc:subject/>
  <dc:title/>
</cp:coreProperties>
</file>